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14.10.2024г.                                                                                                             №133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рядком  проведения  всероссийской  олимпиады школьников,  утверждённым  приказом  Министерства  образования  и  науки Российской Федерации от  27  ноября 2020  года № 678, приказом Управления образования и науки Липецкой области от 27 сентября 2024 года № 1264 «Об  организации и проведении муниципального этапа всероссийской олимпиады школьников  в 2024-2025  учебном году на территории Липец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еспечить  проведение муниципального этапа  всероссийской       олимпиады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иков среди учащихся 7-11классов  ООУ: в сроки и время,  установленные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м    образования  и науки Липецкой области;  в  местах,  установленных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   образования  администрации  Добровского  муниципального   округ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количество баллов по каждому общеобразовательному предмету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классу, необходимое для участия в муниципальном этапе  всероссийской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ы школьников  (приложение 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квоту на количество победителей и призеров муниципального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па олимпиады  по каждому общеобразовательному предмету в размере не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30% от общего числа участников муниципального этапа  олимпиады по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ующему предмету в каждой возрастной категории,  при условии, что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набранных баллов участниками не менее 50% от  максимально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можного количества баллов по итогам  оценивания  выполненных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  устанавливать квоту на количество победителей и призер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этапа олимпиады  по общеобразовательному  предмету, если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участников муниципального этапа олимпиады по данному предмету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ее 5 челове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участники могут стать победителями и призерами при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и,  что количество набранных ими баллов составляет  не менее 5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зложить  ответственность за жизн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е  учащихся в период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 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ов ОО, сопровождающих участников олимпиады  к  месту прове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ы и обратно, и во время проведения олимпиад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еспечить членам оргкомитета – представителям организатора олимпиад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яющим функции организаторов в аудиториях, соблюдение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фиденциальности в период подготовки  и проведения   муниципального этап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российской олимпиады  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Утвердить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Состав оргкомитета муниципального  этапа всероссийской олимпиады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иков в 2024-2025  учебном году,  выполняющего, в том числ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организаторов в аудитории и вне аудитории (приложение 3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Состав жюри  муниципального этапа ВсОШ в 2024-2025 учебном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 4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Состав  апелляционных комиссий муниципального этапа ВсОШ школьников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-2025 учебном году (приложение 5)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4. Разработанные региональными предметно-методическими комиссиям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организации и проведению муниципального  этапа  олимпиады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му общеобразовательному предмету  (приложение 6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. График разбора заданий муниципального этапа олимпиады  ВсОШ и их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й в 2024-2025 учебном году (приложение 7)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 Муниципальному координатору-  главному  специалисту- экспер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дела образования  Кремневой Л.Д.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Осуществлять координацию действий по организации и  проведению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 этапа всероссийской олимпиады   школьников в  2024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учебном году   в Добровском муниципальном ок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Направить  в  Управление образования и науки Лип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ки на участие в региональном  этапе  всероссийской олимпиад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ьников в э/виде, в сроки, установленные Управлением образования 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ки  Липец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Ведущему специалисту-эксперту отдела образования Беляевой Н.В.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ручить размещение  на  сайте  отдела  образования  рейтинговых списков 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околов  жюри муниципального этапа олимпиады  по  кажд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образовательному предмет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. Председателям жюри муниципального этапа всероссийской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лимпиады   школьников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1.Координировать работу жюри муниципального этапа всероссий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лимпиады школьников,  в пределах  полномочи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2.Составить аналитический отчет о результатах выполнения олимпиадных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ний  муниципального этапа всероссийской олимпиады школьников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ому общеобразовательному предм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3.Провести с участниками олимпиады разбор олимпиадных зад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их  решений (в режиме онлайн),  в соответствии с графиком, оформ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колом (приложение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4.Предоставить организатору олимпиады  (отделу 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колы разбора  олимпиадных заданий, их решений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тические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четы о результатах  выполнения олимпиадных заданий по кажд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ому  предмету -  до 10.12.2024г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5.Поручить заполнение форм рейтинговых списков, протоколов жю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этапа  олимпиады по каждому общеобразователь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мету, классу/возрастной группе в печатном  и электронном вид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оставление  муниципальному координатору не позднее дня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его за днем    проведения  олимпиады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. Жюри муниципального этапа всероссийской олимпиады школь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1.Принять участие в проверке олимпиадных работ муниципального эта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2.</w:t>
      </w:r>
      <w:bookmarkStart w:id="0" w:name="_Hlk179887878"/>
      <w:r>
        <w:rPr>
          <w:sz w:val="28"/>
          <w:szCs w:val="28"/>
        </w:rPr>
        <w:t xml:space="preserve">Принять участие в процедуре разбора олимпиадных заданий 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й  с  участниками олимпиады, в соответствии с графиком (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End w:id="0"/>
      <w:r>
        <w:rPr>
          <w:b/>
          <w:sz w:val="28"/>
          <w:szCs w:val="28"/>
        </w:rPr>
        <w:t xml:space="preserve">12.Апелляционным комиссиям муниципального этапа всероссий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лимпиады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1.Рассматривать </w:t>
      </w:r>
      <w:r>
        <w:rPr>
          <w:sz w:val="28"/>
        </w:rPr>
        <w:t>апелляцию о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несогласии </w:t>
      </w:r>
      <w:r>
        <w:rPr>
          <w:spacing w:val="-67"/>
          <w:sz w:val="28"/>
        </w:rPr>
        <w:t xml:space="preserve">      </w:t>
      </w:r>
      <w:r>
        <w:rPr>
          <w:sz w:val="28"/>
        </w:rPr>
        <w:t>с вы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аллами, 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лучае  подачи заявления участника  олимпиады в апелляционную коми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3. Руководителям МБОУ СОШ №1 им.  А.И. Левитова Раздобари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.О., МБОУ СОШ №2 им. М.И. Третьяковой с. Доброе Ильину Е.А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1. Внести коррективы в режим работы ОО во время прове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этапа всероссийской олимпиады школьников, в соответств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график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2. Обеспечить условия для проведения муниципального этапа олимпиады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ьников, в соответствии с требованиями, организационно-технологической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делью МЭ ВсОШ.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208280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Контроль за ис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чальник   отдела 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ремнева Л.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  приказу №133 от 14.10.202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бровского 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bookmarkStart w:id="1" w:name="_Hlk179886161"/>
      <w:bookmarkEnd w:id="1"/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муниципального этапа всероссийской олимпиады школьников в 2024-2025 учебном году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953"/>
        <w:gridCol w:w="2394"/>
        <w:gridCol w:w="198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/врем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ту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1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4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1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2 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ту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 М.И. Третьяковой с. Доброе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. А. И. Левитова с. Добр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9886161"/>
      <w:bookmarkStart w:id="3" w:name="_Hlk17988616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  приказу   №133 от  14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бровского 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  муниципального  этапа 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в 2024-2025 учебном году- представителей организатора олимпиады, выполняющих,  в том числе, функции организ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удиториях  и вне ауд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цева С.М. –  начальник  отдела  образования администрации Д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,  председатель  оргкомит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тьякова Л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образования администрации   Добровского     муниципального округа, заместитель председателя  оргкомитета;</w:t>
      </w:r>
    </w:p>
    <w:p>
      <w:pPr>
        <w:pStyle w:val="Normal"/>
        <w:rPr/>
      </w:pPr>
      <w:r>
        <w:rPr>
          <w:sz w:val="28"/>
          <w:szCs w:val="28"/>
        </w:rPr>
        <w:t xml:space="preserve">Кремнева Л.Д. -главный специалист-эксперт  отдела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Добровского     муниципального округа,  муниципальный координатор ВсОШ;</w:t>
      </w:r>
    </w:p>
    <w:p>
      <w:pPr>
        <w:pStyle w:val="Normal"/>
        <w:rPr/>
      </w:pPr>
      <w:r>
        <w:rPr>
          <w:sz w:val="28"/>
          <w:szCs w:val="28"/>
        </w:rPr>
        <w:t>Скоробогатых В.И.– ведущий специалист-эксперт   отдела образования администрации  Добр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Беляева Н.В.- ведущий специалист-эксперт   отдела образования администрации     Добр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Светенкова Е.В.- старший инспектор  отдела образования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обровского муниципального округа;  </w:t>
      </w:r>
    </w:p>
    <w:p>
      <w:pPr>
        <w:pStyle w:val="Normal"/>
        <w:rPr/>
      </w:pPr>
      <w:r>
        <w:rPr>
          <w:sz w:val="28"/>
          <w:szCs w:val="28"/>
        </w:rPr>
        <w:t xml:space="preserve">Гайворонская И.В.- старший инспектор  отдела образования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обровского муниципального округ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гина Г.А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образования       администрации Добр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>Добрынина Д.Д. - заместитель директора МБОУ СОШ №1 им. А.И. Левитова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менцева Е.А.-заместитель директора </w:t>
      </w:r>
      <w:bookmarkStart w:id="4" w:name="_Hlk179878194"/>
      <w:r>
        <w:rPr>
          <w:sz w:val="28"/>
          <w:szCs w:val="28"/>
        </w:rPr>
        <w:t>МБОУ СОШ №2 им. М.И. Третьяковой с. Доброе;</w:t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>Колесникова Т.И.-педагог дополнительного образования МАУ ДО «ЦДО»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ижкова Т.П.- педагог дополнительного образования МАУ ДО «ЦДО»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ерев А.С.- педагог дополнительного образования МАУ ДО «ЦДО»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ова А.А.-главный специалист  по организации работы в Добровском округе регионального отделения общероссийского общественно-государственного движения детей и молодежи «Движение первых» Липецкой области (по согласованию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вне аудиторий - члены оргкомитета,  представители организатор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енова В.И.-библиотекарь МБОУ СОШ №1 им. А.И. Левитова с. Доброе;</w:t>
      </w:r>
    </w:p>
    <w:p>
      <w:pPr>
        <w:pStyle w:val="Normal"/>
        <w:rPr/>
      </w:pPr>
      <w:r>
        <w:rPr>
          <w:sz w:val="28"/>
          <w:szCs w:val="28"/>
        </w:rPr>
        <w:t>Левашова Е.В.-социальный педагог МБОУ СОШ №1 им. А.И. Левитова с. Доброе;</w:t>
      </w:r>
    </w:p>
    <w:p>
      <w:pPr>
        <w:pStyle w:val="Normal"/>
        <w:rPr/>
      </w:pPr>
      <w:r>
        <w:rPr>
          <w:sz w:val="28"/>
          <w:szCs w:val="28"/>
        </w:rPr>
        <w:t>Ярикова Е.Н.- библиотекарь МБОУ СОШ №2 им. М.И. Третьяковой с. Доброе;</w:t>
      </w:r>
    </w:p>
    <w:p>
      <w:pPr>
        <w:pStyle w:val="Normal"/>
        <w:rPr/>
      </w:pPr>
      <w:r>
        <w:rPr>
          <w:sz w:val="28"/>
          <w:szCs w:val="28"/>
        </w:rPr>
        <w:t>Кокоткина Е.Н.- учитель-логопед МБОУ СОШ №2 им. М.И. Третьяковой с. Доброе;</w:t>
      </w:r>
    </w:p>
    <w:p>
      <w:pPr>
        <w:pStyle w:val="Normal"/>
        <w:rPr/>
      </w:pPr>
      <w:r>
        <w:rPr>
          <w:sz w:val="28"/>
          <w:szCs w:val="28"/>
        </w:rPr>
        <w:t>Некрасова Е.В.- воспитатель в ГПД МБОУ СОШ №2 им. М.И. Третьяковой с. Доброе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  приказу  №133  от 14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муниципального  этапа всероссийской   олимпиады  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-2025 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Жюри  по математик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епанищевский  В.В. –  МБОУ СОШ с. Крутое, председатель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bookmarkStart w:id="5" w:name="_Hlk177728835"/>
      <w:r>
        <w:rPr>
          <w:sz w:val="28"/>
          <w:szCs w:val="28"/>
        </w:rPr>
        <w:t>Покидова  О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врова Д.В.- </w:t>
      </w:r>
      <w:bookmarkStart w:id="6" w:name="_Hlk177722910"/>
      <w:r>
        <w:rPr>
          <w:sz w:val="28"/>
          <w:szCs w:val="28"/>
        </w:rPr>
        <w:t xml:space="preserve">МБОУ СОШ №1 </w:t>
      </w:r>
      <w:bookmarkStart w:id="7" w:name="_Hlk177725537"/>
      <w:r>
        <w:rPr>
          <w:sz w:val="28"/>
          <w:szCs w:val="28"/>
        </w:rPr>
        <w:t xml:space="preserve">им. А.И. Левитова </w:t>
      </w:r>
      <w:bookmarkEnd w:id="7"/>
      <w:r>
        <w:rPr>
          <w:sz w:val="28"/>
          <w:szCs w:val="28"/>
        </w:rPr>
        <w:t>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6"/>
      <w:r>
        <w:rPr>
          <w:sz w:val="28"/>
          <w:szCs w:val="28"/>
        </w:rPr>
        <w:t>Аулов С.А.- МБОУ  СОШ №2 с. Каликин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Жюри по физик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bookmarkStart w:id="8" w:name="_Hlk177725198"/>
      <w:bookmarkStart w:id="9" w:name="_Hlk177725169"/>
      <w:r>
        <w:rPr>
          <w:b/>
          <w:sz w:val="28"/>
          <w:szCs w:val="28"/>
        </w:rPr>
        <w:t xml:space="preserve">Лопоухова Н.И. - МБОУ СОШ №2 с. Каликино, председатель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арев С.Г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а Т.И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щина Ю.В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нова О.В.-МБОУ СОШ с. Круто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End w:id="9"/>
      <w:r>
        <w:rPr>
          <w:b/>
          <w:sz w:val="28"/>
          <w:szCs w:val="28"/>
        </w:rPr>
        <w:t>Жюри по астроном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опоухова Н.И. - МБОУ СОШ №2 с. Каликино, председатель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чарова А.А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ачев О.Б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ухина А.А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икова А.А.- МБОУ  СОШ №1 с. Каликин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 по химии:</w:t>
      </w:r>
    </w:p>
    <w:p>
      <w:pPr>
        <w:pStyle w:val="Normal"/>
        <w:ind w:left="490" w:hanging="0"/>
        <w:rPr/>
      </w:pPr>
      <w:bookmarkStart w:id="10" w:name="_Hlk177727012"/>
      <w:bookmarkStart w:id="11" w:name="_Hlk177726980"/>
      <w:bookmarkEnd w:id="11"/>
      <w:r>
        <w:rPr>
          <w:b/>
          <w:sz w:val="28"/>
          <w:szCs w:val="28"/>
        </w:rPr>
        <w:t xml:space="preserve">Постникова Н.С. - МБОУ СОШ №2 им. М.И. Третьяковой с. Доброе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жюри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чаева С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обарина М.О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янина О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енова Л.Н.- МБОУ  СОШ с. Панино. </w:t>
      </w:r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77726980"/>
      <w:bookmarkStart w:id="13" w:name="_Hlk177726980"/>
      <w:bookmarkEnd w:id="13"/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биологии:</w:t>
      </w:r>
    </w:p>
    <w:p>
      <w:pPr>
        <w:pStyle w:val="Normal"/>
        <w:ind w:left="490" w:hanging="0"/>
        <w:rPr>
          <w:b/>
          <w:b/>
          <w:sz w:val="28"/>
          <w:szCs w:val="28"/>
        </w:rPr>
      </w:pPr>
      <w:bookmarkStart w:id="14" w:name="_Hlk177727593"/>
      <w:r>
        <w:rPr>
          <w:b/>
          <w:sz w:val="28"/>
          <w:szCs w:val="28"/>
        </w:rPr>
        <w:t>Бешкорева Е.М.- МБОУ СОШ с. Б. Хомутец</w:t>
      </w:r>
      <w:bookmarkEnd w:id="14"/>
      <w:r>
        <w:rPr>
          <w:b/>
          <w:sz w:val="28"/>
          <w:szCs w:val="28"/>
        </w:rPr>
        <w:t xml:space="preserve">,  председатель  жюри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иреева М.В.- МБОУ СОШ №2  им. М.И. Третьяковой с. Доброе;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никова Е.В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ьнев М.С. -МБОУ СОШ им. Н.Ф. Пономарева с. Трубетчин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зуцкая О.Н.- МБОУ ООШ с. П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Жюри  по эк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икиреева М.В. –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аталов А.Н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якина И.А.-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таева Н.М. - МБОУ ООШ с. Екатеринов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Жюри по географ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талов А.Н. – МБОУ СОШ №1  им. А.И. Левитова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  жюри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никова Л.В.- МБОУ СОШ №1 им. А.И. Левитова с. Доброе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акова А.М.- МБОУ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отова И.А. -МБОУ СОШ им. Н.Ф. Пономарева с. Трубетчин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омеец В.О. - МБОУ ООШ с. Екатериновка.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 Жюри  по экономике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митриева Е.В. –  МБОУ СОШ №1  им. А.И. Левитова с. Доброе,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четов А.И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к С.Г.-МБОУ СОШ им. Н.Ф. Пономарева с. Трубетчин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Жюри по информат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ирина Г.А. – МБОУ СОШ  им. Н.Ф.  Пономарева с. Трубетчино,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шкова П.А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таева Т.Н. 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омцов А.В. - МБОУ СОШ с. Преображе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вин А.Ю. - МБОУ ООШ с. Екатеринов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Жюри  по труду (технологии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ломенцев А.С. – МБОУ СОШ №2 им. М.И. Третьяковой с. Доброе,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ин Е.А. - МБОУ СОШ №2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 И.Ю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ов Е.И. - МБОУ ООШ с. Екатериновк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пулин Н.А. 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рехова С.П.–МБОУ СОШ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. М.И. Третьяковой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ршина Н.В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на Л.А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зорова О.П. 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омарева Е.Н.- МБОУ  СОШ №1 с. Каликино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Жюри по Основам безопасности  и защиты Родины (ОБЗР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хин И.А. –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брынин В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ачев О.Б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трохина Н.В.- МБОУ 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нев М.С.-МБОУ СОШ им. Н.Ф. Пономарева с. Трубетчин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Жюри по физической куль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збородова О.А.- МБОУ СОШ №2 им. М.И. Третьяковой с. Доброе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ин В.В.-МБОУ СОШ с. Б. 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ляев В.В.-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нциферов А.В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дратьев А.Н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пифанцев В.Н. 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ов Г.П. –МБОУ СОШ №2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трохин А.С.-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кова О.А.-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ахова Н.М.- МБОУ   СОШ им. Н.Ф. Пономарева с. Трубетчино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ешков А.А.-МБОУ СОШ с. Кореневщ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 Жюри по русскому языку и литера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четова Л.А.-  МБОУ СОШ№2 с Каликино, председатель 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това Г.Н.- МБОУ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бцов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асимова Н.В. - 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нникова М.А. - МБОУ СОШ №2 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дратьева О.В. – МБОУ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пифанцева Е.И. - МБОУ СОШ с. Преображенов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Жюри  по искусству  (МХК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инцова Е.В.- МБОУ  СОШ с. Б. Хомутец, председатель   жюри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ева И.С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градова Е.П.- МБОУ  СОШ с. Пан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чарова С.П.-МБОУ СОШ им. Н.Ф. Пономарева с. Трубетч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дун К.Н. - МБОУ ООШ с. Махонов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 Жюри  по прав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ролова И.Н.–МБОУ СОШ с. Панино, 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пова Л.Ф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язева Н.В.- </w:t>
      </w:r>
      <w:bookmarkStart w:id="15" w:name="_Hlk177735607"/>
      <w:r>
        <w:rPr>
          <w:sz w:val="28"/>
          <w:szCs w:val="28"/>
        </w:rPr>
        <w:t>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конова Н.С.-МБОУ СОШ с. Крут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марулина Н.О.- МБОУ ООШ с. Екатеринов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 Жюри по обществознанию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рномордова Т.В. –МБОУ СОШ №1 им. А.И. Левитова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жюр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bookmarkStart w:id="16" w:name="_Hlk177736093"/>
      <w:r>
        <w:rPr>
          <w:sz w:val="28"/>
          <w:szCs w:val="28"/>
        </w:rPr>
        <w:t>Сутормин А.Н.- МБОУ  СОШ с. Б. Хомутец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 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ова О.А.- МБОУ СОШ с. Круто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bookmarkEnd w:id="1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Жюри  по истор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номордова Т.В. –МБОУ СОШ №1 им. АИ. Левитова 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жюри;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bookmarkStart w:id="17" w:name="_Hlk177736301"/>
      <w:bookmarkEnd w:id="17"/>
      <w:r>
        <w:rPr>
          <w:sz w:val="28"/>
          <w:szCs w:val="28"/>
        </w:rPr>
        <w:t>Дуплищева А.А.-МБОУ СОШ №1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нина Е.В.-МБОУ  СОШ №2 с. Калик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чанова Н.В.- МБОУ ООШ с. Махонов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гина А.С.-МБОУ СОШ с. Кореневщино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8" w:name="_Hlk177736301"/>
      <w:bookmarkEnd w:id="18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8. Жюри по иностранным языка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волоцкая Н.М.- МБОУ ООШ с. Поро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редседатель жюри п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мецкому язык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отникова Ю.Н. – МБОУ СОШ №2 с. Каликино, председатель жюри по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глийскому, испанскому, итальянскому,  французскому, китайскому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языкам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менова В.И.- МБОУ СОШ №1 им. А.И. Левитова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ельева Е.Н. – МБОУ СОШ №2 им. М.И. Третьяковой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ец Л.С.– МБОУ СОШ им. Н.Ф. Пономарева с. Трубетч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  приказу  №133  от 14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елляционных комиссий муниципального 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  олимпиады   школьников в 2024-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м году</w:t>
      </w:r>
    </w:p>
    <w:p>
      <w:pPr>
        <w:pStyle w:val="Normal"/>
        <w:ind w:left="490" w:hanging="0"/>
        <w:rPr/>
      </w:pPr>
      <w:r>
        <w:rPr>
          <w:b/>
          <w:sz w:val="28"/>
          <w:szCs w:val="28"/>
        </w:rPr>
        <w:t>1 Апелляционная комиссия по математ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естерева Т.Н. - </w:t>
      </w:r>
      <w:bookmarkStart w:id="19" w:name="_Hlk177717519"/>
      <w:r>
        <w:rPr>
          <w:b/>
          <w:sz w:val="28"/>
          <w:szCs w:val="28"/>
        </w:rPr>
        <w:t>МБОУ СОШ №2  им. М.И. Третьяковой с. Доброе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   апелляционной комиссии;</w:t>
      </w:r>
    </w:p>
    <w:p>
      <w:pPr>
        <w:pStyle w:val="Normal"/>
        <w:tabs>
          <w:tab w:val="clear" w:pos="708"/>
          <w:tab w:val="left" w:pos="180" w:leader="none"/>
        </w:tabs>
        <w:rPr/>
      </w:pPr>
      <w:bookmarkEnd w:id="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карова А.С.- </w:t>
      </w:r>
      <w:bookmarkStart w:id="20" w:name="_Hlk177719117"/>
      <w:r>
        <w:rPr>
          <w:sz w:val="28"/>
          <w:szCs w:val="28"/>
        </w:rPr>
        <w:t>МБОУ СОШ №2  им. М.И. Третьяковой с. Добро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а Т.И.- МБОУ  СОШ №1 с. Кали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Апелляционная комиссия по физ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рикова А.А. - МБОУ СОШ №1 с. Каликино,  председатель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ирина Г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ОУ СОШ им. Н.Ф. Пономарева с. Трубетч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икова Л.П. - МБОУ СОШ с. Кореневщино.</w:t>
      </w:r>
    </w:p>
    <w:p>
      <w:pPr>
        <w:pStyle w:val="Normal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пелляционная комиссия по астрономии:</w:t>
      </w:r>
    </w:p>
    <w:p>
      <w:pPr>
        <w:pStyle w:val="Normal"/>
        <w:ind w:left="490" w:hanging="0"/>
        <w:rPr/>
      </w:pPr>
      <w:r>
        <w:rPr>
          <w:b/>
          <w:sz w:val="28"/>
          <w:szCs w:val="28"/>
        </w:rPr>
        <w:t>Трегубова О.В.- МБОУ СОШ с. Б. Хомутец,  председатель жюр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ева Е.В.- МБОУ СОШ №1 им. А.И. Левитова с. Добро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ова О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2 им. М.И. Третьяковой с. Доброе.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Апелляционная комиссия по хим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шкорева Е.М. - МБОУ СОШ с. Б. Хомутец,  председатель апелляцион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кина М.В.- МБОУ СОШ №1 им. А.И. Левитова с. Доброе;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юкина В.И.- МБОУ СОШ №1 им. А.И. Левитова с. Доброе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Апелляционная комиссия  по би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дзорова О.П.- МБОУ СОШ №1 им. А.И. Левитова с. Доброе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апелляционной  комиссии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хина Н.В.- МБОУ СОШ №2 им. М.И. Третьяковой с. Доброе;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фронов С.Б.-МБОУ СОШ с. Кореневщино.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Апелляционная комиссия по эколог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янина О.В. – МБОУ СОШ №1 с. Каликино, 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пина Н.Н.– 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Щенова Л.Н. - МБОУ СОШ с. Пан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Апелляционная комиссия по географии: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резуцкая О.Н.- МБОУ ООШ с. Порой,  председатель  апелляционн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иков В.М.- МБОУ СОШ с. Панино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лагина А.С.- МБОУ СОШ с. Кореневщ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Апелляционная комиссия по экономик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утормин А.Н. - МБОУ СОШ с. Б. Хомуте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плищева А.А. - МБОУ СОШ №1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ырева Н.В. - МБОУ СОШ с. Крут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Апелляционная комиссия  по информатике и ИКТ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ейменова Л.М.– МБОУ СОШ №2  им. М.И. Третьяковой с. Добро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алева Е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2 с. Калик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кова Е.Н.- МБОУ СОШ с. Крутое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Апелляционная комиссия по труду (технологии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четов А.И. – МБОУ СОШ с. Б. Хомуте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язева И.С.- МБОУ СОШ №1 </w:t>
      </w:r>
      <w:bookmarkStart w:id="21" w:name="_Hlk177739372"/>
      <w:r>
        <w:rPr>
          <w:sz w:val="28"/>
          <w:szCs w:val="28"/>
        </w:rPr>
        <w:t xml:space="preserve">им. А.И. Левитова </w:t>
      </w:r>
      <w:bookmarkEnd w:id="21"/>
      <w:r>
        <w:rPr>
          <w:sz w:val="28"/>
          <w:szCs w:val="28"/>
        </w:rPr>
        <w:t>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якин А.В.- МБОУ СОШ с. Кореневщ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Апелляционная комиссия по Основам безопас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защиты Родины (ОБЗР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шков А.А. – МБОУ СОШ с. Кореневщино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пулин Н.А.- МБОУ ООШ с. Махоно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евец А.В. - МБОУ СОШ с. Преображенов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Апелляционная комиссия по физической куль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анов Д.Ю.- МБОУ СОШ с. Б. Хомутец,  председатель апелляционной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Д.А.-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ешков В.А.- МБОУ СОШ с. Преображеновка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Апелляционная комиссия по русскому языку и литератур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рякина Н.К.-МБОУ СОШ с. Кореневщ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пова Т.С.– МБОУ СОШ с. Крут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белева Е.Б.–  МБОУ СОШ с. Панино.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Апелляционная комиссия  по искусству  (МХК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льченко М.П.–   МБОУ СОШ №2 с.ь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елляционной комиссии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на Л.А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зепольская А.А.- МБОУ СОШ №2 им. М.И. Третьяковой с. Добр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Апелляционная комиссия по прав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уплищева А.А.–МБОУ СОШ №1 с.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кова Ю.Ю. - МБОУ  СОШ с. Пан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ова О.А.-МБОУ СОШ с. Крут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Апелляционная комиссия по обществознанию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пова Л.Ф.–МБОУ СОШ с. Б. Хомутец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няева В.Ю.- МБОУ СОШ </w:t>
      </w:r>
      <w:bookmarkStart w:id="22" w:name="_Hlk177721170"/>
      <w:r>
        <w:rPr>
          <w:sz w:val="28"/>
          <w:szCs w:val="28"/>
        </w:rPr>
        <w:t xml:space="preserve">№2 им. М.И. Третьяковой с. Доброе;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bookmarkEnd w:id="2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кова Ю.Ю.-МБОУ СОШ с. Пан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7.Апелляционная комиссия по истор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оскалева М.И. –МБОУ СОШ с. Преображеновка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оворок С.Г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 им. Н.Ф. Пономарева с .Трубетчи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сс К.В.-МБОУ СОШ №2 им. М.И. Третьяковой с. Добр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.Апелляционная комиссия по немецкому язык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нчарова О.А.- МБОУ СОШ с. Круто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ородина В.Д.–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олова Г.В.- МБОУ СОШ №1 им. А.И. Левитова с. Добр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.Апелляционная комиссия по английскому язык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ыжикова М.Е. – МБОУ СОШ №2 с. 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ючкова А.С.– </w:t>
      </w:r>
      <w:bookmarkStart w:id="23" w:name="_Hlk177721259"/>
      <w:r>
        <w:rPr>
          <w:sz w:val="28"/>
          <w:szCs w:val="28"/>
        </w:rPr>
        <w:t>МБОУ СОШ с.Б.Хомутец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bookmarkEnd w:id="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ратьева О.В.  – МБОУ СОШ №1 с.Кали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.Апелляционная комиссия по испанскому, итальянскому,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ранцузскому, китайскому    языка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ролова Т.В. – МБОУ СОШ №1 с. Каликино, председател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пелляционной комисс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ова А.П.- МБОУ СОШ №1 им. А.И. Левитова с. Добро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абурина И.В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с. Б. Хомутец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   приказу   №133  от  14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бр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а заданий  муниципа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и их решений  в  2024-2025 учебном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65100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93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ата/время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, тур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 (в формате онлай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технология) (1тур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13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935"/>
                        <w:gridCol w:w="31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та/время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, тур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 (в формате онлайн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технология) (1тур)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3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b/>
      <w:bCs/>
      <w:spacing w:val="3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5:00Z</dcterms:created>
  <dc:creator>Пользователь</dc:creator>
  <dc:description/>
  <cp:keywords/>
  <dc:language>en-US</dc:language>
  <cp:lastModifiedBy> </cp:lastModifiedBy>
  <cp:lastPrinted>2024-10-15T15:09:00Z</cp:lastPrinted>
  <dcterms:modified xsi:type="dcterms:W3CDTF">2024-10-16T13:34:00Z</dcterms:modified>
  <cp:revision>190</cp:revision>
  <dc:subject/>
  <dc:title>                                             ОТДЕЛ ОБРАЗОВАНИЯ</dc:title>
</cp:coreProperties>
</file>