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6.11.2024г.                                                                                               №159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 проведении  в  ДОУ и ОО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2-й  Недели Православной  культуры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нтереса, уважительного отношения подрастающего поколения к прошлому  и настоящему своего народа,  ответственности за будущее страны, на основе ценностей православной культуры, осуществления взаимодействия социальных институтов по вопросу формирования духовно-нравственных качеств у детей, в рамках  реализации   культурно-образовательного проекта Липецкой епархии «Неделя Православной культуры  в  образовательном учреждении»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 Провести  в  ДОУ  и  ООУ  с  27 по 31 января 2025 года 2-ю  Неделю Православн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Cs/>
          <w:sz w:val="28"/>
        </w:rPr>
        <w:t xml:space="preserve">Утвердить  Положение  о  проведении  2-й  Недели  Православной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ультуры в ДОУ и ООУ  в 2024-2025  учебном году  (приложение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 Руководителям ДОУ и ООУ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>Организовать в образовательных учреждениях работу  по   проведению мероприятий в  рамках    Недели  Православной культуры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2.</w:t>
      </w:r>
      <w:r>
        <w:rPr>
          <w:rFonts w:cs="Times New Roman" w:ascii="Times New Roman" w:hAnsi="Times New Roman"/>
          <w:bCs/>
          <w:sz w:val="28"/>
        </w:rPr>
        <w:t xml:space="preserve">Разработать  планы  мероприятий  Недели Православной культуры в ДОУ и ООУ,  в  соответствии  с  Положением,  и направить в отдел образования  в  э/виде по форме №1 </w:t>
      </w:r>
      <w:r>
        <w:rPr>
          <w:rFonts w:cs="Times New Roman" w:ascii="Times New Roman" w:hAnsi="Times New Roman"/>
          <w:b/>
          <w:bCs/>
          <w:sz w:val="28"/>
        </w:rPr>
        <w:t>до 18.12.2024г.</w:t>
      </w:r>
      <w:r>
        <w:rPr>
          <w:rFonts w:cs="Times New Roman" w:ascii="Times New Roman" w:hAnsi="Times New Roman"/>
          <w:bCs/>
          <w:sz w:val="28"/>
        </w:rPr>
        <w:t xml:space="preserve"> (приложение 1);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bCs/>
          <w:sz w:val="28"/>
        </w:rPr>
        <w:t>Скорректировать ОД в ДОУ и  УВП  в  ООУ в дни проведения Недели Православной культуры,  в соответствии с планом  мероприятий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4.</w:t>
      </w:r>
      <w:r>
        <w:rPr>
          <w:rFonts w:cs="Times New Roman" w:ascii="Times New Roman" w:hAnsi="Times New Roman"/>
          <w:bCs/>
          <w:sz w:val="28"/>
        </w:rPr>
        <w:t>Согласовать с представителями религиозных организаций вопрос их участия в  мероприятиях  Недели,  составить график посещения мероприятий НПК в ДОУ и ООУ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358775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3.5</w:t>
      </w:r>
      <w:r>
        <w:rPr>
          <w:rFonts w:cs="Times New Roman" w:ascii="Times New Roman" w:hAnsi="Times New Roman"/>
          <w:bCs/>
          <w:sz w:val="28"/>
        </w:rPr>
        <w:t xml:space="preserve">.Отчёт  о  проведении  Недели  Православной культуры  в ДОУ и ООУ  в э/виде,  по форме №2,  направить   в  отдел  образования  </w:t>
      </w:r>
      <w:r>
        <w:rPr>
          <w:rFonts w:cs="Times New Roman" w:ascii="Times New Roman" w:hAnsi="Times New Roman"/>
          <w:b/>
          <w:bCs/>
          <w:sz w:val="28"/>
        </w:rPr>
        <w:t xml:space="preserve">до  04.02.2025г. </w:t>
      </w:r>
      <w:r>
        <w:rPr>
          <w:rFonts w:cs="Times New Roman" w:ascii="Times New Roman" w:hAnsi="Times New Roman"/>
          <w:bCs/>
          <w:sz w:val="28"/>
        </w:rPr>
        <w:t>(приложение1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</w:rPr>
        <w:t>Начальник   отдела                      С.М. Ярце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.Д. Кремнева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21-52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 № 159 от 26.11.2024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округ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ожение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роведении  2-й  Недели Православной культуры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  ДОУ и ООУ  в 2024-2025  учебном год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1.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деля  Православной  культуры  является организационной формой,  способствующей  объединению усилий всех заинтересованных сторон по духовно-нравственному воспитанию личности  на основе традиций православно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Цели и задачи  проведения  Недели  Православной культу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ь: развитие  интереса у обучающихся, педагогов, родителей к православной культуре, ее истории, традициям и  формирование ответственности за будущее своей страны на основе ценностей православн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ривлечение внимания родителей, педагогов, обучающихся,  представителей  средств массовой информации, общественности к  вопросам  духовно-нравственного воспитания подрастающего поко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создание  условий для повышения уровня знаний    обучающихся, педагогов, родителей по православной культу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формирование системы духовно-нравственных ориентиров (ценностей, идеалов) в современной социально-культурной, образовательной сре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развитие познавательного интереса,  любознательности, эстетического вкуса, творческих способностей   обучающихся через использование  современных  технологий,  которые оптимально соответствуют  уровню подготовленности обучающихся и педагогическому замыслу педаго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поиск форм взаимодействия всех заинтересованных сторон по духовно-нравственному воспитанию личности  на основе ценностей православной культуры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частники  Недели  Православной  культу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никами  Недели  Православной  культуры являются  обучающиеся ДОУ и ООУ, педагоги,  родители, представители религиозных организаций, общественности и творческой интеллигенции  Добровского муниципального округа и Липец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4.Сроки и  условия  проведения  Недели.  Планирование. Отчёт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-я  Неделя  проводится  </w:t>
      </w:r>
      <w:r>
        <w:rPr>
          <w:rFonts w:cs="Times New Roman" w:ascii="Times New Roman" w:hAnsi="Times New Roman"/>
          <w:b/>
          <w:bCs/>
          <w:sz w:val="28"/>
          <w:szCs w:val="24"/>
        </w:rPr>
        <w:t>с  27  по 31  января  2025 года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ОУ и ООУ  формируют  </w:t>
      </w:r>
      <w:r>
        <w:rPr>
          <w:rFonts w:cs="Times New Roman" w:ascii="Times New Roman" w:hAnsi="Times New Roman"/>
          <w:bCs/>
          <w:sz w:val="28"/>
        </w:rPr>
        <w:t>план  мероприятий  Недели  на каждый день,  в  соответствии  с рекомендациями, изложенными в данном Полож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формированный  план  мероприятий  направляется  ДОУ, ООУ и филиалами (отдельные планы) в электронном  виде,  по форме №1,  в отдел образования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до 18.12.2024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 xml:space="preserve">Во все дни  НПК  мероприятия  проводятся  в ДОУ, ООУ или других социальных объектах, по согласованию (в соответствии   с планом-графиком Недели)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 окончании  Недели,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не позднее 04.02.2025г</w:t>
      </w:r>
      <w:r>
        <w:rPr>
          <w:rFonts w:cs="Times New Roman" w:ascii="Times New Roman" w:hAnsi="Times New Roman"/>
          <w:b/>
          <w:bCs/>
          <w:sz w:val="28"/>
          <w:szCs w:val="24"/>
        </w:rPr>
        <w:t>.,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в отдел образования ДОУ, ООУ и филиалами (отдельно) в электронном виде предоставляется отчёт: табличный  - по форме №2; текстовая информация (до 1/2листа А4);  сюжетные фото отдельными файлами, а не вставленными в текст; с разных тематических мероприятий, а не сфотографированных с разных ракурсов одного и того же мероприя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Содержание  мероприятий  Недели  Православной  куль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  мероприятий  должна  соответствовать общим целям и задачам проведения  Недели Православной культуры.  Тема 2-й НПК </w:t>
      </w:r>
      <w:bookmarkStart w:id="0" w:name="_Hlk89176975"/>
      <w:r>
        <w:rPr>
          <w:rFonts w:cs="Times New Roman" w:ascii="Times New Roman" w:hAnsi="Times New Roman"/>
          <w:sz w:val="28"/>
          <w:szCs w:val="28"/>
        </w:rPr>
        <w:t>в ООУ -</w:t>
      </w:r>
      <w:r>
        <w:rPr>
          <w:rFonts w:cs="Times New Roman" w:ascii="Times New Roman" w:hAnsi="Times New Roman"/>
          <w:bCs/>
          <w:sz w:val="28"/>
        </w:rPr>
        <w:t>«Духовное наследие родного края»</w:t>
      </w:r>
      <w:bookmarkEnd w:id="0"/>
      <w:r>
        <w:rPr>
          <w:rFonts w:cs="Times New Roman" w:ascii="Times New Roman" w:hAnsi="Times New Roman"/>
          <w:bCs/>
          <w:sz w:val="28"/>
        </w:rPr>
        <w:t>, в ДОУ-«Святыни моей малой Родины»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bookmarkStart w:id="1" w:name="_Hlk185234307"/>
      <w:r>
        <w:rPr>
          <w:rFonts w:cs="Times New Roman" w:ascii="Times New Roman" w:hAnsi="Times New Roman"/>
          <w:sz w:val="28"/>
          <w:szCs w:val="28"/>
        </w:rPr>
        <w:t xml:space="preserve">Цель проведения НПК в ООУ </w:t>
      </w:r>
      <w:bookmarkEnd w:id="1"/>
      <w:r>
        <w:rPr>
          <w:rFonts w:cs="Times New Roman" w:ascii="Times New Roman" w:hAnsi="Times New Roman"/>
          <w:sz w:val="28"/>
          <w:szCs w:val="28"/>
        </w:rPr>
        <w:t>«Духовное наследие родного края» - воспитание любви к родному краю, расширение знаний его истории, культуры, традиций; формирование гордости за свою  малую родину, стран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НПК в ДОУ «Святыни моей малой Родины»-развитие представления обучающихс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тынях и памятных местах; предоставление исторических сведений о прошлом и настоящем православных храмов Добровского края, определение их роли и значения в жизни люд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тся   </w:t>
      </w:r>
      <w:r>
        <w:rPr>
          <w:rFonts w:cs="Times New Roman" w:ascii="Times New Roman" w:hAnsi="Times New Roman"/>
          <w:sz w:val="28"/>
          <w:szCs w:val="28"/>
        </w:rPr>
        <w:t>в  течение  всего  периода   Недели   Православной культуры проводить  вне</w:t>
      </w:r>
      <w:r>
        <w:rPr>
          <w:rFonts w:cs="Times New Roman" w:ascii="Times New Roman" w:hAnsi="Times New Roman"/>
          <w:bCs/>
          <w:sz w:val="28"/>
          <w:szCs w:val="28"/>
        </w:rPr>
        <w:t>классные   мероприятия/ОД; организовывать познавательные экскурсии в храмы, музеи, библиоте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ормы проведения мероприятий могут быть следующими: конкурсы рисунков, сочинений, поделок, театральных  постановок; классные часы,  литературные гостиные, презентации детских работ по заданной тематике, беседы,  круглые столы, православные игры, квесты и викторины.</w:t>
      </w:r>
    </w:p>
    <w:p>
      <w:pPr>
        <w:pStyle w:val="Normal"/>
        <w:spacing w:lineRule="atLeast" w:line="280" w:before="220" w:after="22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Занятия в классах/группах в форме круглых столов, конференций, творческих мастерских, открытых уроков, дискуссий, интегрированных уроков, бесед, просмотров тематических фильмов, с последующим обсуждением, проводят педагоги ОО, библиотечные работники, с участием приглашенных  представителей духовенства, </w:t>
      </w:r>
      <w:r>
        <w:rPr>
          <w:rFonts w:cs="Times New Roman" w:ascii="Times New Roman" w:hAnsi="Times New Roman"/>
          <w:sz w:val="28"/>
          <w:szCs w:val="28"/>
        </w:rPr>
        <w:t>знаменитых людей Липецкой области.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383838"/>
          <w:sz w:val="26"/>
          <w:szCs w:val="26"/>
        </w:rPr>
        <w:tab/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Для учителей, в рамках НПК, ОО организует работу педагогической лаборатории, а для родителей – родительский лекторий: проходят круглые столы, конференции и семинары на духовно-нравственные темы, индивидуальные беседы и консультации. 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в содержание уроков ОРКСЭ и ОДНКНР, литературы, истории, музыки, изобразительного искусства рекомендуется включить отдельные вопросы  по теме 2-й Недели Православной культуры - </w:t>
      </w:r>
      <w:r>
        <w:rPr>
          <w:bCs/>
          <w:sz w:val="28"/>
        </w:rPr>
        <w:t>«Духовное наследие родного края».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ируют  весь процесс проведения Недели Православной культуры в ООУ: зам. директора по ВР (или лицо,  исполняющее  обязанности заместителя), при активном содействии советников по воспитанию, преподавателей духовно-нравственных дисциплин, гуманитарного и эстетического циклов; в ДОУ-заведующий/заместитель заведующего и др.</w:t>
      </w:r>
    </w:p>
    <w:p>
      <w:pPr>
        <w:pStyle w:val="31"/>
        <w:ind w:firstLine="709"/>
        <w:rPr>
          <w:bCs/>
          <w:sz w:val="28"/>
        </w:rPr>
      </w:pPr>
      <w:r>
        <w:rPr>
          <w:sz w:val="28"/>
          <w:szCs w:val="28"/>
        </w:rPr>
        <w:t xml:space="preserve">В мероприятиях Недели  могут принимать участие родители обучающихся/законные представители, другие родственники, приветствуется их совместная с детьми  деятельност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Оформление ООУ/ДО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проведении Недели Православной культуры в образовательной организации следует учитывать эмоциональную степень воспитательного воздействия православной культуры. Поэтому следует обратить особое внимание на оформление помещений. Для оформления холла, рекреаций, коридоров, классов можно использовать выставочные стенды с конкурсными работами  учащихся по теме Недели. Большое значение для создания необходимой атмосферы имеет подбор музыкального сопровождения. Рекомендуется использовать колокольные звоны,  церковное пение, народные напевы и т.д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7.Поощрение участников Недели Православной культуры</w:t>
        <w:tab/>
      </w:r>
      <w:r>
        <w:rPr>
          <w:rFonts w:cs="Times New Roman" w:ascii="Times New Roman" w:hAnsi="Times New Roman"/>
          <w:bCs/>
          <w:sz w:val="28"/>
          <w:szCs w:val="24"/>
        </w:rPr>
        <w:t>Рекомендуется победителей и призёров конкурсов, активных участников различных мероприятий поощрить дипломами, грамотами, сувенирам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(не видоизменять формат!  не убирать столбцы! все графы должны быть заполнены!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Недели Православной культу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… 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МБОУ СОШ/ООШ/филиале/ДОУ  ….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7 января  по 31 января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91"/>
        <w:gridCol w:w="2018"/>
        <w:gridCol w:w="1440"/>
        <w:gridCol w:w="1539"/>
        <w:gridCol w:w="1329"/>
        <w:gridCol w:w="2172"/>
      </w:tblGrid>
      <w:tr>
        <w:trPr>
          <w:trHeight w:val="4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(форма и наз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лассы, группы)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(указывать краткое название ОО или другого учрежде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(ФИО педагога, сан, имя, фамилия священника)</w:t>
            </w:r>
          </w:p>
        </w:tc>
      </w:tr>
      <w:tr>
        <w:trPr>
          <w:trHeight w:val="99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</w:t>
            </w:r>
          </w:p>
        </w:tc>
      </w:tr>
      <w:tr>
        <w:trPr>
          <w:trHeight w:val="51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…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5 класс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викторина «…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…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рес школы: с. Борисовка, ул. Пушкина, д.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: автобус «Липецк-Борисовка»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, телефон заместителя директора по воспитательной работе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ое количество участников: …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хся-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ей-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ей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щеннослужителей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№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(не видоизменять формат!  не убирать столбцы! все графы должны быть заполнены!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проведённые в рамк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Недели Православной культу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/ООШ/филиале/ДОУ  …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27 января  по 31 января 202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35"/>
        <w:gridCol w:w="2569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(форму и название обязательно указывать!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лассы)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….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5 классы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викторина «….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…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…» и т.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Недели в образовательном процессе участвовали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щенник (-ов-, -а-)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е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ей.  Итого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exact" w:line="30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4:00Z</dcterms:created>
  <dc:creator>USER</dc:creator>
  <dc:description/>
  <cp:keywords/>
  <dc:language>en-US</dc:language>
  <cp:lastModifiedBy> </cp:lastModifiedBy>
  <cp:lastPrinted>2024-12-16T11:46:00Z</cp:lastPrinted>
  <dcterms:modified xsi:type="dcterms:W3CDTF">2024-12-16T09:11:00Z</dcterms:modified>
  <cp:revision>117</cp:revision>
  <dc:subject/>
  <dc:title/>
</cp:coreProperties>
</file>