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ОБ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12.12.2024г.                                                                                               №166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проведения муниципального 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Порядком  проведения  всероссийской  олимпиады школьников,  утверждённым  приказом  Министерства  образования  и  науки Российской Федерации от  27  ноября 2020  года № 678, приказом Управления образования и науки Липецкой области от 27 сентября 2024 года № 1264 «Об  организации и проведении муниципального этапа всероссийской олимпиады школьников  в 2024-2025  учебном году на территории Липецкой области», в период с  7 ноября по 9 декабря 2024 года, проходил муниципальный этап всероссийской олимпиады школьников  для  обучающихся  7-11 классов ОО округа, по математике-для обучающихся 5-11 клас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 на муниципальном уровне проведена по 18 предметам.  По информатике и ИКТ, искусству (МХК) и немецкому языку  олимпиада не состоялась, ввиду отсутствия участников. По 1 человеку участвовали в олимпиаде по астрономии и китайскому язы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актов участия  в предметных олимпиадах муниципального этапа – 410, что меньше, по сравнению с 2023-2024гг., на 37.   По решению жюри, победителей и призеров -78, что меньше на 36, по сравнению с прошедшим учебным годом: победителей- 31 (меньше, чем в 2023-2024гг., на 7), призеров – 47 (меньше на 29).  Процент победителей и призеров от общего количества участников составляет 1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ее количество победителей и призеров по предметам: английский язык, ОБЗР, труд (технология) физическая куль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 победители и призеры по праву,  астрономии, математике, физике, экономике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  успешности  участия в 2024-2025 учебном году по школам,  в  сравнении с предыдущим  учебным годом,   выглядят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 Б. Хомутец – 3 призера (2023-2024 гг.- 2 победителя, 6 приз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1 с. Доброе – 5 победителей, 11 призеров (2023-2024гг.-8 победителей, 15 призе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№2 им. М.И. Третьяковой с. Доброе - 16 победителей, 28 призеров (2023-2024 гг.-12 победителей, 25 призер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№1 с. Каликино –1 победитель (2023-2024гг. -  1 победитель, 4 призе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2 с. Каликино- 1 победитель, 3 призера (2023-2024гг.-2 победителя, 6 призе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с. Крутое –  0  победителей и призеров (2023-2024гг.- 1 победитель, 2 призер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с. Панино- 4 победителя, 1 призер (2023-2024гг.- 5 побед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им. Н.Ф. Пономарева с. Трубетчино-  1 победитель, 1 призер (2023-2024гг.-5 призеров); </w:t>
      </w:r>
    </w:p>
    <w:p>
      <w:pPr>
        <w:pStyle w:val="Normal"/>
        <w:jc w:val="both"/>
        <w:rPr/>
      </w:pPr>
      <w:r>
        <w:rPr>
          <w:sz w:val="28"/>
          <w:szCs w:val="28"/>
        </w:rPr>
        <w:t>-МБОУ СОШ с. Коренёвщино- 2 победителя (2023-2024гг.- 3 победителя, 4 приз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 Преображеновка –0  победителей и призеров (2023-2024гг.- 1 победитель, 3 приз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ООШ с. Екатериновка –1 победитель (2023-2024гг.- 1 победитель, 1 призер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 с. Махоново –</w:t>
      </w:r>
      <w:bookmarkStart w:id="0" w:name="_Hlk185246031"/>
      <w:r>
        <w:rPr>
          <w:sz w:val="28"/>
          <w:szCs w:val="28"/>
        </w:rPr>
        <w:t xml:space="preserve">0  победителей и призеров </w:t>
      </w:r>
      <w:bookmarkEnd w:id="0"/>
      <w:r>
        <w:rPr>
          <w:sz w:val="28"/>
          <w:szCs w:val="28"/>
        </w:rPr>
        <w:t>(2023-2024гг.- 1 побед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с. Порой -0  победителей и призеров  (2023-2024 гг.- 1 победитель, 5 приз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основании  вышеизлож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список победителей и призеров  муниципального этапа всероссийской  олимпиады  школьников (приложение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градить  дипломами  победителей и призеров  муниципального этапа всероссийской олимпиады школьников.</w:t>
      </w:r>
    </w:p>
    <w:p>
      <w:pPr>
        <w:pStyle w:val="Normal"/>
        <w:rPr/>
      </w:pPr>
      <w:r>
        <w:rPr>
          <w:b/>
          <w:sz w:val="28"/>
          <w:szCs w:val="28"/>
        </w:rPr>
        <w:t>3.Руководителям ММО и Ш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оанализировать  результаты  муниципального  этапа 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-2025 учебного года (отследить динамику в сравнении с прошлым годом) и вынести их на рассмотрение предметных ММО и ШМО,  с  целью  распространения  лучшего опыта  учителей-предметников по сопровождению одаренных обучающихся,  а также принятия  конструктивных  решений, направленных на  повышение уровня подготовки  обучающихся к участию   в олимпиаде по  все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екомендовать педагогам ОО, в процессе подготовительной работы с обучающимися  к участию в олимпиаде, активнее использовать архив заданий школьного этапа всероссийской олимпиады школьников  на платформе «Сириус. ВсОШ», муниципального этапа ВсОШ текущего года и предыдущ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должить целенаправленную,  систематическую  работу  с одаренными и  талантливыми  обучающимися через внеурочную деятельность и внеклассную работу, участие в профильных сменах  и заочной школе ГОАОУ «Центр поддержки одаренных детей «Страте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Постоянно работать над повышением мотивации обучающихся  к результативному участию в  различных этапах  ВсОШ по все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Обратить   особое внимание на  повышение  эффективности подготовки  обучающихся к  участию во всероссийской олимпиаде   школьников по предметам, по которым школьный этап олимпиады организуется на платформе «Сириус. ВсОШ»  (математика,  астрономия, химия, информатика и ИКТ, эконом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рганизовать работу в ОО по непрерывному педагогическому сопровождению школьников в период подготовки  к участию в региональном этапе всероссийской олимпиады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0</wp:posOffset>
            </wp:positionH>
            <wp:positionV relativeFrom="paragraph">
              <wp:posOffset>162560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чальник отдела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Крем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  приказу   № 166  от 12.12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 муниципа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4"/>
        <w:gridCol w:w="2662"/>
        <w:gridCol w:w="1000"/>
        <w:gridCol w:w="2278"/>
        <w:gridCol w:w="2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СОШ/ООШ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ина Марина Нико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Н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Матвей Денис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ков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Полина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ева Т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иса Арт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ырева А.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ина Марина Нико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М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а Дарь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ева Т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Полин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Александра Аркад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а Виктория Пав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Дар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Матвей Денис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 Алексей Дмитри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ерева Валери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гарита Арт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Ксен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Евгения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 М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 Станислав Богда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гина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 Дмитри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В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силис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горь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 Александр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ихон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Тимофей Олег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Елизавета Ром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Дар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Соф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иков Илья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 Артем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Михаил Максим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Богдан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йцева Эмил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Василис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мирова Пол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лина Дарья Вале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адим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Анастасия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Вероник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а Ан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Алён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лис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ртем Пав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Елисе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лья Михай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Вирсавия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Ольг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Илья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Иван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ина Кристин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Мари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ина Марина Нико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никова М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ев Михаил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Кирилл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Матве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 Федор Олег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А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нина Ольг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а Елизавета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А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Иван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А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мирова Пол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Анастасия Вита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им. А.И. Левитова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ушкина Анастас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А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ртем Пав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а Полина Геннад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Дмитри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офья Григо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ри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Елизавета Ром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га Патрич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Екатери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ева Н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 Даниил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 М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Дар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1</dc:creator>
  <dc:description/>
  <cp:keywords/>
  <dc:language>en-US</dc:language>
  <cp:lastModifiedBy> </cp:lastModifiedBy>
  <cp:lastPrinted>2023-12-15T10:07:00Z</cp:lastPrinted>
  <dcterms:modified xsi:type="dcterms:W3CDTF">2024-12-17T13:58:00Z</dcterms:modified>
  <cp:revision>231</cp:revision>
  <dc:subject/>
  <dc:title>ОТДЕЛ ОБРАЗОВАНИЯ</dc:title>
</cp:coreProperties>
</file>