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 29.10.2024г.                                                                                           № 143/1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итогах проведения  шко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в 2024-2025  учеб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 приказом Федеральной службы по надзору в сфере образования и науки от 26.08.2022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</w:t>
      </w:r>
      <w:bookmarkStart w:id="0" w:name="_Hlk113951710"/>
      <w:r>
        <w:rPr>
          <w:sz w:val="28"/>
          <w:szCs w:val="28"/>
        </w:rPr>
        <w:t xml:space="preserve">, приказом Управления образования и науки Липецкой области от 19.08.2024г. № 1087 </w:t>
      </w:r>
      <w:bookmarkEnd w:id="0"/>
      <w:r>
        <w:rPr>
          <w:sz w:val="28"/>
          <w:szCs w:val="28"/>
        </w:rPr>
        <w:t xml:space="preserve">«О подготовке к проведению всероссийской олимпиады школьников в 2024/2025 учебном году на территории Липецкой области», приказом отдела образования администрации Добровского муниципального округа от 16.09.2024г. №11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школьного этапа всероссийской олимпиады школьников  в 2024-2025 учебном году», организационно-технологической моделью школьного этапа всероссийской олимпиады школьников в 2024-2025 учебном году на территории Добровского муниципального округа, утвержденной организатором школьного этапа олимпиады  (муниципальный орган управления образованием), с 25 сентября по 25 октября 2024 года состоялся  школьный этап всероссийской олимпиады школьников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еден, в соответствии с вышеперечисленными   документами, во всех ОО для обучающихся 4-11 классов  в единые  для каждого  предмета  дни,  установленные организатором школьного этапа олимпиады. Олимпиада состоялась по 21 общеобразовательному предмету, из них по 6: математике, физике, астрономии, химии, биологии, информатике и ИКТ- на платформе  Центра «Сириу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казанный период  в олимпиаде приняли  участие 1639   обучающихся 4-11 классов (в 2023-2024гг.-1505),  что составляет 96% от общего количества обучающихся данной возрастной группы (в 2023-2024гг.-88,3%). Отмечено 5178 фактов участия обучающихся в олимпиаде по разным предметам (в прошедшем году- 5743). Таким образом, в текущем учебном году наблюдается  увеличение процента охвата участием школьников (без повторов) в олимпиаде   на 8%, количество фактов участия уменьшилось на  10%, по сравнению  с прошедшим учебн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оличеству участников лидируют предметы: английский язык, биология, география, литература, математика, информатика и ИКТ, ОБЗР, история, обществознание,  русский язык, труд  (технология)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очисленная по количеству участников стала олимпиада по  немецкому  языку. В олимпиаде по китайскому языку участвовал 1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лимпиаде по математике для обучающихся 4 классов  участвовали  168 человек, что  составляет 63,4% от общего количества обучающихся 4 классов (в 2023-2024гг.-48%);  русскому языку- 166 человек, что составляет 63% от общего количества обучающихся 4 классов (в 2023-2024гг. - 70%). Таким образом, процент охвата участием в олимпиаде по математике  увеличился на 15,4%,   русскому языку - уменьшился  на 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 по русскому языку в 4 классах - 36, что составляет 22% от количества участников,  по математике -2 победителя, что составляет 1,2% от количества четвероклассников, участвовавших по дан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сего среди  участников школьного этапа олимпиады с 4 по 11 классы насчитывается 320   победителей и 490 призеров, что составляет 16% (в 2023-2024гг.-14,23%) от общего количества фактов участия в олимпиа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твердить результаты школьного этапа олимпиады по каждому общеобразовательному предмету (рейтинговые  списки  школьного этапа олимпиады)  и опубликовать  на школьных официальных сайтах  в сети «Интернет» и сайте отдела образования,  в том числе, протоколы жюри школьного этапа олимпиады по каждому общеобразовательному предмету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  список победителей и призеров  школьного  этапа  всероссийской  олимпиады школьников 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градить  дипломами  победителей и призёров  школьного  этапа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Руководителям РМО и  ШМ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роанализировать  результаты  школьного  этапа олимпиады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-2025 учебном году и вынести их на рассмотрение предметных   ШМО и ММО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Продолжить работу по вовлечению обучающихся 5-11 классов в участие в  школьном этапе всероссийской  олимпиады школьников, в том числе по предметам, не изучаемым в ОО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Проводить работу по  максимальному вовлечению обучающихся  4 классов в участие в олимпиаде по математике и русскому языку, повышению результативности участия по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и распределении стимулирующего фонда учитыв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зультаты педагогов, подготовивших победителей и призёров 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акты  работы педагогов в муниципальных  предметно-методических комиссиях, жюри  школьного этапа всероссийской олимпиады школьников, привлекаемых Организатором  школьного  этапа  для работы  в подготовительный период и период  проведения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985</wp:posOffset>
            </wp:positionH>
            <wp:positionV relativeFrom="paragraph">
              <wp:posOffset>56515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  отдела 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мне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8:00Z</dcterms:created>
  <dc:creator>Пользователь</dc:creator>
  <dc:description/>
  <cp:keywords/>
  <dc:language>en-US</dc:language>
  <cp:lastModifiedBy> </cp:lastModifiedBy>
  <cp:lastPrinted>2022-12-02T11:10:00Z</cp:lastPrinted>
  <dcterms:modified xsi:type="dcterms:W3CDTF">2024-12-19T13:41:00Z</dcterms:modified>
  <cp:revision>110</cp:revision>
  <dc:subject/>
  <dc:title>                                             ОТДЕЛ ОБРАЗОВАНИЯ</dc:title>
</cp:coreProperties>
</file>