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1.02.2025г.                                                                                                № 19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 проведении  муниципального  творче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 конкурса  чтец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ёгкое  дыха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здания   условий  для  личностного и профессионального роста педагогов, </w:t>
        <w:tab/>
        <w:t xml:space="preserve">организации для работников образовательных организаций деятельности по интересам, </w:t>
        <w:tab/>
        <w:t>привлечения  внимания к творчески работающим педагогам, в преддверии Дня поэзии и в связи с Годом  защитника Отечес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 муниципальный  творческий педагогический   конкурс  чтецов  «Лёгкое дыха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арте 2025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 Положение  о   конкурсе «Лёгкое дыхание» (приложение 1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состав  жюри  конкурса  (приложение 2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О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39814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1.Заявки  на  участие  педагогов в конкурсе  и видеозаписи  выступлений  направить  в  отдел  образования  до 20 марта 2025 год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С.М. Яр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Л.Д. 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№ 19 от 11.02.2025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 творческом  педагогическом   конкурсе  чтец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ёгкое дыха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Основными целями  и задачами конкурса являются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условий для личностного и профессионального роста педагогов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ля работников образовательных учреждений деятельности по интересам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творчески работающим педагогам и распространение творческих достижений педагогов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внимания  к  поэзии   и прозе как литературным  жанрам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орядок  провед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 проводится  в 2 этап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бразовательных организаций (февраль-март);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муниципальный в заочном формате (март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ом  конкурса  является отдел образования администрации Доб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педагоги образовательных организаций и учреждений дополните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3-х номинац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тение классических произведений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тение произведений современных авторов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тение собственных произведени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дагоги, участвующие в номинациях:  «Чтение классических произведений», «Чтение произведений современных авторов»  исполняют самостоятельно выбранные  произведения русской классики и современной русской литературы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то  могут  быть лирические,  драматические, прозаические произведения.  Произведения собственного сочинения,  уже представлявшиеся  ранее участниками  данного конкурса, рассматриваться не буду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ламент выступления</w:t>
      </w:r>
      <w:r>
        <w:rPr>
          <w:rFonts w:cs="Times New Roman" w:ascii="Times New Roman" w:hAnsi="Times New Roman"/>
          <w:b/>
          <w:sz w:val="28"/>
          <w:szCs w:val="28"/>
        </w:rPr>
        <w:t>-до 5ми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Заявки на участие и видеозаписи выступлений конкурсантов  необходимо  направить  в  отдел образования администрации  Добровского  муниципального  округа  до  </w:t>
      </w:r>
      <w:r>
        <w:rPr>
          <w:rFonts w:cs="Times New Roman" w:ascii="Times New Roman" w:hAnsi="Times New Roman"/>
          <w:b/>
          <w:sz w:val="28"/>
          <w:szCs w:val="28"/>
        </w:rPr>
        <w:t>20 марта  2025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а должна содержать следующие дан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.И.О. педагог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лжность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наименование ОО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азвание номинац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втор и название произве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 оценки чт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минации:  «Чтение классических произведений», «Чтение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й современных авторов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онимание литературного произведения и умение донести эт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слушате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мение пробудить эмоциональный отклик у слушателе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емп,  громкость испол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ясность и чёткость дик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актёрское мастерство и манера исполнения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 «Чтение собственных произведений»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мысловая и композиционная целостность стихотво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тилистическая и языковая грамотность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итмическая стройность стихотворения (размер, ритм, рифма,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звучие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художественность (мысль, чувство, переживание, выраженные через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й образ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Победители  и  призеры  муниципального конкурса  награждаются   дипломами отдела образования  администрации Добровского  муниципального окру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№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 №19  от 11.02.2025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 жюр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педагогического  конкурса чтецов «Легкое дыха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ремнева Л.Д.- главный специалист-эксперт  отдела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В. - ведущий специалист-эксперт отдела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енкова Е.В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инспектор   отдела образ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усыгина Г.А.- старший инспектор   отдела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А.А.- корреспондент  газеты «Знамя Октября» (по согласовани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0:00Z</dcterms:created>
  <dc:creator>Имя</dc:creator>
  <dc:description/>
  <cp:keywords/>
  <dc:language>en-US</dc:language>
  <cp:lastModifiedBy> </cp:lastModifiedBy>
  <cp:lastPrinted>2025-02-11T11:19:00Z</cp:lastPrinted>
  <dcterms:modified xsi:type="dcterms:W3CDTF">2025-02-11T08:24:00Z</dcterms:modified>
  <cp:revision>69</cp:revision>
  <dc:subject/>
  <dc:title>МУНИЦИПАЛЬНОЕ БЮДЖЕТНОЕ УЧРЕЖДЕНИЕ</dc:title>
</cp:coreProperties>
</file>