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ОБР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 11.02.2025г.                                                                                                         №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обр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проведении 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 профессионального масте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лодой   учитель 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формирования  положительного  общественного мнения  о современном  молодом  учителе, повышения престижа профессии   педагога, а также поддержки  творчески  работающих молодых уч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sz w:val="28"/>
          <w:szCs w:val="28"/>
        </w:rPr>
        <w:t xml:space="preserve">Провести муниципальный  конкурс профессионального мастерства  «Молодой учитель года» </w:t>
      </w:r>
      <w:r>
        <w:rPr>
          <w:b/>
          <w:sz w:val="28"/>
          <w:szCs w:val="28"/>
        </w:rPr>
        <w:t>в  марте 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2.</w:t>
      </w:r>
      <w:r>
        <w:rPr>
          <w:sz w:val="28"/>
          <w:szCs w:val="28"/>
        </w:rPr>
        <w:t>Утвердить  Положение  о муниципальном конкурсе профессионального  мастерства «Молодой учитель года»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оргкомитета конкурса 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состав жюри конкурса 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>5.Руководителю МБОУ СОШ №1 им. А.И. Левитова с. Доброе М.О. Раздобари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Создать  необходимые условия для проведения муниципального конкурса «Молодой учитель года» на базе образовательной организаци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8035</wp:posOffset>
            </wp:positionH>
            <wp:positionV relativeFrom="paragraph">
              <wp:posOffset>176530</wp:posOffset>
            </wp:positionV>
            <wp:extent cx="2012950" cy="1849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Контроль   за   исполнением  настоящего приказа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ачальник отдела                               С.М. Яр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Л.Д. Кремн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1-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иложение 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к   приказу  №20   от 11.02.2025г.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по  отделу образова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Добровского  муниципального 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 конкурсе   профессионального  мастерства «Молодой  учитель 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курс профессионального мастерства  «Молодой учитель года»  проводится  по  инициативе  отдела образования администрации  Добровского    муниципального  округа  и  направлен  на  повышение  роли  личности  молодого учителя   в  формировании   нового  поколения  граждан 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изван способств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формированию  положительного  общественного мнения  о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м  молодом  учителе,  престижности  профессии  уч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явлению и поддержке  творчески работающих молодых уч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е эффективной  и объективной  системы оценки   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я труда молодых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организации профессионального общения молодых учителей  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ену  творческими  наход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осту  профессионального мастерства  участников 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Конкурса является отдел образования администрации Добровского   муниципального 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 конк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Конкурс проводится в целях повышения социального статуса  и активизации творческого потенциала молодых педагогов; вовлечения молодых педагогов в активную социально-значимую  деятельность; распространения  в системе общего образования достижений молодых педагогов, актуальных и перспективных педагогических методик и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Задачами  конкурса  являются:  выявление  и поддержка  молодых педагогов, обладающих активной жизненной  позицией, организаторскими  способностями, лидерскими качествами; повышение престижа педагогического труда;  развитие мотивации молодых  педагогов  к поиску инновационных  идей  и  форм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комитет и Конкурс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Для проведения конкурса создаётся муниципальный  организационный  комитет и определяется состав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В состав  оргкомитета  и  Конкурсной комиссии входят  работники отдела образования,  зам. директора ОО, председатель профкома работников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3.3. Оргкомитет: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ует подготовку и проведение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ет прием заявок от ОО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ирует заявителей  об условиях  и  сроках  проведени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торжественную церемонию награ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4. Конкурсная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ределяет   победителя   и  лауре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Участники  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В  конкурсе    могут   принять  участие  молодые  учителя  ОО,  имеющие  педагогический   стаж  работы  до   пяти  лет включительно,  </w:t>
      </w:r>
      <w:r>
        <w:rPr>
          <w:b/>
          <w:sz w:val="28"/>
          <w:szCs w:val="28"/>
        </w:rPr>
        <w:t>не участвовавшие  в  конкурсе «Молодой учитель года» или участвовавшие, но не ранее, чем через 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Порядок  проведения 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 проводится в м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  необходимо  направить  в отдел образования администрации  Добровского  муниципального округа  заявку на участие в конкурсе, содержащую следующую информацию: Ф.И.О.,  должность,   стаж работы,  год рождения;  предмет, тему урока и класс; тему воспитательного события,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рограмма конкурса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 конкурс «Молодой учитель года»  проводится на базе МБОУ СОШ №1 им. А.И. Левитова с. Доброе и включает в себя следующие  конкурсные испыт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рок; 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ельное событи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ое испытание «Урок» проводится в целях демонстрации  участником конкурса  профессиональных компетенций в области проведения и анализа урока как основной формы организации учебно-воспитательного процесса  и учебной деятельности обучающихся  и включает в себя обоснование применения методических подходов, приемов  и  технологий в соответствии  с заявленной темой и целевыми ориентирами урок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я урока-30 минут, самоанализ урока и ответы  на вопросы членов Конкурсной комиссии -5 минут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растная группа, с которой будет проводиться урок, определяется участником конкурса самостоятель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ма урока определяется в соответствии  с календарно-тематическим планированием по соответствующему предмету с учетом ее фактического выполнения в соответствующем классе  ОО. В случае если преподаваемы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 Конкурса предмет не изучается в данной ОО, урок проводится на произвольную тем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испытание «Воспитательное событие» проводится в целях демонстрации  профессиональных компетенций участника Конкурса в области организации и проведения внеурочного занятия, направленного на достижение  результатов воспитания, и включает в себя внеурочное занятие с обучающимися  ОО длительностью не более 15 мину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у внеурочного занятия участник Конкурса определяет  самостоятельно, руководствуясь соответствующей программой воспитательной деятельности О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внеурочного занятия определяется участником Конкурса самостоятель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 обучающихся, с которыми будет проведено внеурочное занятие, определяется участниками Конкурса самостоятельно из следующих возрастных групп: 1-2, 3-4, 5-7, 8-9, 10-11 классы.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ценка  конкурсных  зад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конкурсных испытаниях Конкурсная комиссия оценивает  уровень профессионализма и творческие способности  конкурсан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крытый урок</w:t>
      </w:r>
      <w:r>
        <w:rPr>
          <w:sz w:val="28"/>
          <w:szCs w:val="28"/>
        </w:rPr>
        <w:t xml:space="preserve">  - максимальный балл -12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ное событие </w:t>
      </w:r>
      <w:r>
        <w:rPr>
          <w:sz w:val="28"/>
          <w:szCs w:val="28"/>
        </w:rPr>
        <w:t xml:space="preserve"> - максимальный балл -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1.Критерии  оценивания  открытого  урок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ая и психолого-педагогическая грамотност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тность и глубина понимания предметного содерж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еполагание   и результативност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рческий подход к решению профессиональных задач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муникативная культур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флексивная культур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ксимальное количество баллов  – 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Критерии   оценивания  воспитательного событ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тельная ценность  и результативность;</w:t>
      </w:r>
      <w:r>
        <w:rPr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ая и психолого-педагогическая грамотност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рческий подход к решению воспитательных задач;</w:t>
      </w:r>
    </w:p>
    <w:p>
      <w:pPr>
        <w:pStyle w:val="Style16"/>
        <w:jc w:val="both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коммуникативная культу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симальное количество баллов – 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одведение   итогов  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итогам  конкурса определяются победитель,  которому присваивается   звание  «Молодой учитель года»,  и  лауреаты  конкурса. Победителю и   лауреатам  вручаются  дипломы  отдела  образования администрации  Добровского   муниципальн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иложение 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к   приказу  №20  от 11.02.2025г.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по  отделу образования администраци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Доб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Состав  орг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емнева Л.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главный  специалист-эксперт отдела образова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именова В.И.-</w:t>
      </w:r>
      <w:r>
        <w:rPr>
          <w:sz w:val="28"/>
          <w:szCs w:val="28"/>
        </w:rPr>
        <w:t xml:space="preserve"> зам. директора  МБОУ СОШ №1 им. А.И. Левитова с. Добр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Приложение  №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к   приказу  № 20  от  11.02.2025г.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по отделу образования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Добровского муниципального округ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  Конкурсной комисс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цева С.М. - начальник  отдела  образования,  председатель жюри;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ягина Л.С.-председатель комитета профсоюза  работников  образования, сопредседатель жюри;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кова Л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. начальника  отдела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мнева Л.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главный специалист-эксперт отдела образования;</w:t>
      </w:r>
    </w:p>
    <w:p>
      <w:pPr>
        <w:pStyle w:val="Normal"/>
        <w:rPr/>
      </w:pPr>
      <w:r>
        <w:rPr>
          <w:sz w:val="28"/>
          <w:szCs w:val="28"/>
        </w:rPr>
        <w:t>Скоробогатых В.И.- ведущий специалист-эксперт  отдела 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яева Н.В.- ведущий специалист-эксперт  отдела  образования;</w:t>
      </w:r>
    </w:p>
    <w:p>
      <w:pPr>
        <w:pStyle w:val="Normal"/>
        <w:rPr/>
      </w:pPr>
      <w:r>
        <w:rPr>
          <w:sz w:val="28"/>
          <w:szCs w:val="28"/>
        </w:rPr>
        <w:t>Бусыгина Г.А.- старший  инспектор отдела  образования;</w:t>
      </w:r>
    </w:p>
    <w:p>
      <w:pPr>
        <w:pStyle w:val="Normal"/>
        <w:rPr/>
      </w:pPr>
      <w:r>
        <w:rPr>
          <w:sz w:val="28"/>
          <w:szCs w:val="28"/>
        </w:rPr>
        <w:t>Пименова В.И. - зам. директора МБОУ СОШ №1 им. А.И. Левитова с. Добр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реева М.В.- зам. директора МБОУ СОШ №2 им. М.И.Третьяковой с.Доб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18:00Z</dcterms:created>
  <dc:creator>User</dc:creator>
  <dc:description/>
  <cp:keywords/>
  <dc:language>en-US</dc:language>
  <cp:lastModifiedBy> </cp:lastModifiedBy>
  <cp:lastPrinted>2025-02-11T12:11:00Z</cp:lastPrinted>
  <dcterms:modified xsi:type="dcterms:W3CDTF">2025-02-11T09:24:00Z</dcterms:modified>
  <cp:revision>76</cp:revision>
  <dc:subject/>
  <dc:title/>
</cp:coreProperties>
</file>