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16.01.2025г.                                                                                            № 8/1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обр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вед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фестиваля – конкурса  иностранных язык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«Рождественский калейдоскоп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целью выявления,  поддержки и развития творческих способност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хся   в  области учебной дисциплины  «Иностранный язык», расширения  знаний  учащихся о культуре,  обычаях и традициях страны изучаемого языка,  создания возможности соотнесения ценностных норм изучаемой и родной культуры,  приобретения   учащимися  опыта для осуществления   межъязыковой   межкультурной  коммуникации  состоялся муниципальный конкурс иностранных  языков  «Рождественский калейдоскоп»  для  учащихся  О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конкурсе   приняли участие  учащиеся 12 О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юри  конкурса определило  победителей  и  призе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решение  жюри  (приложение 1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градить  дипломами  отдела  образования  победителей и призеров конкурс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ragraph">
              <wp:posOffset>99695</wp:posOffset>
            </wp:positionV>
            <wp:extent cx="2012950" cy="1849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ачальник отдела                       С.М. Ярце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мнева Л.Д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1-52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к  приказу  №8/1 от  16.01.2025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по отделу образования    администрации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Добр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ов,  победителей  и призеров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го  фестиваля – конкурса  иностранных языков  «Рождественский калейдоскоп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4-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2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701"/>
        <w:gridCol w:w="23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учас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Номинация «Музыкальный талант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ргатина Кс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юшина Улья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ельяненко Дарь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скунова Алекс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ганская Аполлин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с. Б. Хомут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ючкова А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балкова Аннастась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ая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им. А.И. Левитова  с. Доб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а А.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шинова 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хаева Т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инникова Соф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хаева Т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иков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менцева Е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есян Кар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урабаева Ситорах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тьева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 №1 с. Калик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тьева О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ков Макси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лахтина Миле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углая Виктор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иков Констант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лотарева Верони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угин Яросла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арев Кирил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бач Владими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алев Ива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илян Дави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 Ег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дков Александ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ворых Кирил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иков Вяче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№1 с. Кали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тьева О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ова 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2 с. Кали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тникова Ю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вранова Пол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ина Ан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лина Виктор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сонова Ал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им. Н.Ф. Пономарева с. Трубетч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ц Л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га Патрич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яшина Виктор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илин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Екатер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ещенко Н.Н.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>Номинация «Вечная классик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шков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. Хомут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ючкова А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а Тимоф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орина Анастас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русский Ос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менцева Е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гтяре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Кру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ковских Т.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фимова Елиза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Па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пугова А.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ачев Витал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Мар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цэ 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Па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пугова А.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а Елиза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Па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пугова А.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пчук Анге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Преображе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евец А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зекало А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Преображе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евец А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цева Ол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Преображе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евец А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вранова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им. Н.Ф. Пономарева с. Трубетч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ц Л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янив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им. Н.Ф. Пономарева с. Трубетч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ц Л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лина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им. Н.Ф. Пономарева с. Трубетч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ц Л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ршнева Ул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им. Н.Ф. Пономарева с. Трубетч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ц Л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якова Али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деева Наталь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сова Пол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хачева Дарь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калина Татья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ин Яро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Коренев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гатырева А.Д.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>Номинация «Неподражаемый артистизм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стакова Анастас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щак Александр Говорухина Кс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розов Ники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ков Кирил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стаков Серг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икова Але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хаметнуров Андр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абельников Александ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пустинская Евг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Шебалков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Аннастас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им. А.И. Левитова с. Доб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а А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9:00Z</dcterms:created>
  <dc:creator>1</dc:creator>
  <dc:description/>
  <cp:keywords/>
  <dc:language>en-US</dc:language>
  <cp:lastModifiedBy> </cp:lastModifiedBy>
  <cp:lastPrinted>2025-02-10T16:29:00Z</cp:lastPrinted>
  <dcterms:modified xsi:type="dcterms:W3CDTF">2025-02-10T13:44:00Z</dcterms:modified>
  <cp:revision>82</cp:revision>
  <dc:subject/>
  <dc:title/>
</cp:coreProperties>
</file>