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b/>
          <w:sz w:val="28"/>
          <w:szCs w:val="28"/>
        </w:rPr>
        <w:t>ОТДЕЛ  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8.03.2025г.                                                                                               № 48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тогах  проведения  муниципального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 «Молодой   учитель  год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целях  выявления   и  поддержки   молодых  педагогов,  обладающих  активной   жизненной  позицией,   организаторскими  способностями,   лидерскими  качествами,  повышения  престижа педагогического  труда,  развития  мотивации  молодых  педагогов  к  поиску  инновационных   идей  и  форм  деятельности,   17 марта 2025 года   состоялся  муниципальный конкурс  «Молодой   учитель 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 приняли  участие: учитель  МБОУ СОШ с. Панино Головкова Ю.Ю.,  учитель МБОУ СОШ №2 им. М.И. Третьяковой с. Доброе Гросс К.В.,  учитель МБОУ СОШ с. Крутое Потехина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, победителем стала учитель  МБОУ СОШ с. Панино Головкова Ю.Ю., призером (2 место) - учитель МБОУ СОШ №2 им. М.И. Третьяковой с. Доброе Гросс К.В., призером (3 место)- учитель МБОУ СОШ с. Крутое Потехина Д.А.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решение жюри  и  признать победителем  учителя  МБОУ СОШ с. Панино Головкову Ю.Ю., призером (2 место) - учителя МБОУ СОШ №2 им. М.И. Третьяковой с. Доброе Гросс К.В., призером (3 место)- учителя МБОУ СОШ с. Крутое Потехину Д.А. 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210820</wp:posOffset>
            </wp:positionV>
            <wp:extent cx="2012950" cy="1849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Наградить   победителя и призеров конкурса  «Молодой учитель года»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чальник   отдела                             С.М. Ярце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0"/>
          <w:szCs w:val="20"/>
        </w:rPr>
        <w:t>Л.Д.Кремнев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-21-52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Yu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4:00Z</dcterms:created>
  <dc:creator>name</dc:creator>
  <dc:description/>
  <cp:keywords/>
  <dc:language>en-US</dc:language>
  <cp:lastModifiedBy> </cp:lastModifiedBy>
  <cp:lastPrinted>2025-03-18T09:36:00Z</cp:lastPrinted>
  <dcterms:modified xsi:type="dcterms:W3CDTF">2025-03-19T08:11:00Z</dcterms:modified>
  <cp:revision>73</cp:revision>
  <dc:subject/>
  <dc:title> </dc:title>
</cp:coreProperties>
</file>